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дения о повышении квалификации педагогических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ДОУ "Кисловский детский сад "Росинка" на 01.09.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60"/>
        <w:gridCol w:w="1967"/>
        <w:gridCol w:w="1334"/>
        <w:gridCol w:w="3081"/>
        <w:gridCol w:w="1738"/>
        <w:gridCol w:w="5104"/>
      </w:tblGrid>
      <w:tr>
        <w:trPr>
          <w:trHeight w:val="9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ый /совместитель (внешний, внутренний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12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, срок действи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</w:tr>
      <w:tr>
        <w:trPr/>
        <w:tc>
          <w:tcPr>
            <w:tcW w:w="1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овоселова Марина Викто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Штатны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ПО, УРГПУ, 2003 г(Учитель экономики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РГПУ 2016 г. ОП «Менеджмент в образовании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руководитель 28.12.2016 – 27.12.2021</w:t>
            </w:r>
          </w:p>
          <w:p>
            <w:pPr>
              <w:pStyle w:val="Normal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-14.04.17г., НЧОУ ДПО «УМЦ профсоюзов Свердловской обл.»- обучение по охране труд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-14.04.17г., НЧОУ ДПО «УМЦ профсоюзов Свердловской обл.»- пожарно-технический минимум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7г. ., НЧОУ ДПО «УМЦ профсоюзов Свердловской обл.»- обучение оказанию первой помощ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-02.03.18 г., ГАОУ ДПО Свердловской области «Институт развития образования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провождение процесса аттестации педагогических работников в условиях подготовки к введению национальной системы учительского роста» (16 ч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.-08.10.20 г., ГАОУ ДПО Свердловской области «Институт развития образования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«Внутренний мониторинг качества образования в ДОО» (24 ч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04.02.2021 ГАОУ ДПО СО "Институт развития образования", "Обеспечение комплексной безопасности образовательной организации"(32 ч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1 г. НЧОУ ДПО "Учебно-методический центр профсоюзов Свердловской области", "Внеплановое обучение по охране труда" (8 ч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.01.2021 Автор методики по семейному воспитанию М.Н.Метенова, "Защита прав детей в семье и детском саду" (16 ч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1 - 12.05.21 ГАОУ ДПО СО "Институт развития образования», Управленческий акселератор: современные техники управления образовательной организацией, (32 ч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1 АНО ДПО "ПРОФИ", Антитеррористическая защищенность образовательныхорганизаций, (26 ч.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.11-26.11.2021 г.ГАОУ ДПО Свердловской области «Институт развития образования»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Профилактика профессионального выгорания педагогов», (32 ч.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на Мария Серге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ы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Челябинский государственный педагогиче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2-21.02.202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-09.05.2021 г. ГАПО У СО"Каменск-уральский педагогический колледж" «Организация образовательной деятельности с детьми с ограниченными возможностями здоровья в условиях ФГОС дошкольного образования» (40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60"/>
        <w:gridCol w:w="1967"/>
        <w:gridCol w:w="1334"/>
        <w:gridCol w:w="2835"/>
        <w:gridCol w:w="1984"/>
        <w:gridCol w:w="5104"/>
      </w:tblGrid>
      <w:tr>
        <w:trPr>
          <w:trHeight w:val="274" w:hRule="atLeast"/>
        </w:trPr>
        <w:tc>
          <w:tcPr>
            <w:tcW w:w="1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бдулганиева Ира Рахим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ВПО, Бирский педагогический институт, 1990 г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Учитель математики)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) Профессиональная переподготовка в ЧУДПО СИПППиСР «Дошкольное образование», 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ind w:hanging="7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8.01.2020-28.01.20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.03.17-30.03.17г. ГАОУДПО ИРО г.Екатеринбург, «Создание развивающей речевой среды в условиях дошкольных образовательных организаций: совершенствование речи воспитателя», 24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4.17.-25.04.17г.: ГБПОУ Свердл.обл. «Каменск Уральский педагогический колледж», «Современные образовательные технологии в условиях реализации ФГОС дошкольного образования», 72ч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7г., НЧОУ ДПО «УМЦ профсоюзов Свердловской обл.»- обучение оказанию первой помощ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8-30.10.18 г. ФГАОУ ВО «РГППУ» - «Профилактика экстремизма и гармонизации межэтнических отношений», 16 ча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-17.07.19 г.:АНПОО «Многопрофильная Академия непрерывного образования» – «Музыкальное воспитание дошкольников в условиях реализации ФГОС 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0-27.02.2020 г. ГАОУДПО ИРО г.Екатеринбург, «Организация и проведение непрерывной образовательной деятельности детей дошкольного возраста в соответствии с требованиями ФГОС ДО», 2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-29.11.20 г., Нижнетагильский филиал ГАОУ ДПО СО "ИНСТИТУТ РАЗВИТИЯ ОБРАЗОВАНИЯ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здание развивающей речевой среды в дошкольной образовательной организации в соответствии с ФГОС ДО» (40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1 Единый урок ООО "Центр инновационного образования и воспитания" Обеспечение санитарно-эпидемиологических требований к образовательным организациям согласно СП 2.4.3648-20 (36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1 Единый урок ООО "Центр инновационного образования и воспитания" Профилактика гриппа и острых респираторных вирусных инфекций, в том числе новой коронавирусной инфекции (COVID-19) (36 ч.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"Реализация рабочей программы воспитания в ДОО: технологии, формы, методы воспитания дошкольников (в том числе с ОВЗ)"</w:t>
              </w:r>
            </w:hyperlink>
            <w:r>
              <w:rPr>
                <w:sz w:val="20"/>
                <w:szCs w:val="20"/>
              </w:rPr>
              <w:t> ГАПОУ СО"Каменск-уральский педагогический колледж" - 40 ч. 06.-22.10.2021 г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огвинова Лариса Павл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ВПО, Свердловский УГТУ, 2001 г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Менеджер в социальной сфере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Каменск-Уральский педагогический колледж- «Дошкольное образование», 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</w:t>
            </w:r>
          </w:p>
          <w:p>
            <w:pPr>
              <w:pStyle w:val="Normal"/>
              <w:ind w:left="71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9-26.11.20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6.04.17.-25.04.17г.: ГБПОУ Свердл.обл. «Каменск Уральский педагогический колледж», «Современные образовательные технологии в условиях реализации ФГОС дошкольного образова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7г., НЧОУ ДПО «УМЦ профсоюзов Свердловской обл.»- «Обучение навыкам оказания перв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8-30.10.18 г. ФГАОУ ВО «РГППУ» - «Организация работы по профилактике и предупреждению дорожно-транспортного травматизма», 16 часо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-07.02.19 г., ГАОУ ДПО Свердловской области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явление и сопровождение одаренных детей в ДОО» (24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-17.07.19 г.:АНПОО «Многопрофильная Академия непрерывного образования» – «Музыкальное воспитание дошкольников в условиях реализации ФГОС 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0-19.03.2020 г. ГАОУДПО ИРО г.Екатеринбург, «Основы финансовой грамотности детей старшего дошкольного возраста», 2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-29.11.20 г., Нижнетагильский филиал ГАОУ ДПО СО "ИНСТИТУТ РАЗВИТИЯ ОБРАЗОВ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Создание развивающей речевой среды в дошкольной образовательной организации в соответствии с ФГОС ДО</w:t>
            </w:r>
            <w:r>
              <w:rPr>
                <w:lang w:eastAsia="ru-RU"/>
              </w:rPr>
              <w:t>» (40 ч.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ушова Галина Никола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, Свердловское пед.училище №1, 1983 г. («Дошкольное воспитание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тель»</w:t>
            </w:r>
          </w:p>
          <w:p>
            <w:pPr>
              <w:pStyle w:val="Normal"/>
              <w:ind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8-26.03.20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3.17-30.03.17г. ГАОУДПО ИРО г.Екатеринбург, «Создание развивающей речевой среды в условиях дошкольных образовательных организаций: совершенствование речи воспитателя», 2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7.-25.04.17г.: ГБПОУ Свердл.обл. «Каменск Уральский педагогический колледж», «Современные образовательные технологии в условиях реализации ФГОС дошкольного образова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-14.04.17г., НЧОУ ДПО «УМЦ профсоюзов Свердловской обл.»- обучение по охране тру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-14.04.17г., НЧОУ ДПО «УМЦ профсоюзов Свердловской обл.»- пожарно-технический миниму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7г., НЧОУ ДПО «УМЦ профсоюзов Свердловской обл.»- «Обучение навыкам оказания первой помощ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18 г. ГБУЗСО «Свердловский областной центр профилактики и борьбы со СПИД» - «Первичная профилактика ВИЧ-инфекции среди молодежи», 8 ч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-20.02.19 г., ГАОУ ДПО Свердловской области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потенциала игровой деятельности детей в условиях реализации ФГОС ДО» (24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-17.07.19 г.:АНПОО «Многопрофильная Академия непрерывного образования» – «Музыкальное воспитание дошкольников в условиях реализации ФГОС 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1.07.2021 ГАОУ ДПО СО "Институт развития образования" "Культура речи детей дошкольного возраста_28-29" (40 ч.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еина Евгения Валер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005г.Каменск-Уральский эконом. Техникум, менеджер по отраслям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)2018 г. УрГПУ «Дошкольное образ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snapToGrid w:val="false"/>
              <w:ind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2-21.02.202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3.17-30.03.17г.: ГБПОУ Свердл.обл. «Каменск Уральский педагогический колледж», «Современные образовательные технологии в условиях реализации ФГОС дошкольного образова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7г., НЧОУ ДПО «УМЦ профсоюзов Свердловской обл.»- «Обучение навыкам оказания первой помощ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8-30.10.18 г. ФГАОУ ВО «РГППУ» - «Организация работы по профилактике и предупреждению дорожно-транспортного травматизма», 16 ча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-17.07.19 г.:АНПОО «Многопрофильная Академия непрерывного образования» – «Музыкальное воспитание дошкольников в условиях реализации ФГОС ДО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1 г. НЧОУ ДПО "Учебно-методический центр профсоюзов Свердловской области", "Внеплановое обучение по охране труда" (8 ч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7-18.03.2021 Автор методики по семейному воспитанию М.Н.Метенова, "Защита прав детей в семье и детском саду" (16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-15.04.21 ДПО ООО "Центр непрерывного образования и инноваций" Переподготовка "Дошкольная педагогика и психология: музыкальный руководитель" (250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1 Единый урок ООО "Центр инновационного образования и воспитания" Обеспечение санитарно-эпидемиологических требований к образовательным организациям согласно СП 2.4.3648-20 (36 ч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4.21 Единый урок ООО "Центр инновационного образования и воспитания" Профилактика гриппа и острых респираторных вирусных инфекций, в том числе новой коронавирусной инфекции (COVID-19) (36 ч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-31.07.2021 ГАОУ ДПО СО "Институт развития образования" "Культура речи детей дошкольного возраста_28-29" (40 ч.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кова Наталья Иван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, Екатеринбургский торгово-экономический техникум, 199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банковского 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НОИИ», 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педагогика и психология: воспитатель дошкольной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едагогические работни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ова Антонина Александров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, УРГПУ, 2013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9-26.11.20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4.-25.04.17г. . ГАОУДПО ИРО г.Екатеринбург, «Логопедическая работа с детьми дошкольного возраста» 4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 – 17.11.2017 г. ГБПОУ «Свердловский областной медицинский колледж» г. Екатеринбург, «Охрана здоровья детей и подростков», 14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8-06.04.18. ГБУЗСО «Свердловский областной центр профилактики и борьбы со СПИД» - «Первичная профилактика ВИЧ-инфекции среди молодежи», 1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: ООО «Центр повышения квалификации и переподготовки «Луч знаний», повышение квалификации по дополнительной профессиональной программе «Организация обучения, воспитание, коррекция нарушений развития и социальной адаптации обучающихся с ТНР в условиях реализации ФГОС»,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-29.11.20 г., Нижнетагильский филиал ГАОУ ДПО СО "ИНСТИТУТ РАЗВИТИЯ ОБРАЗОВАНИЯ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здание развивающей речевой среды в дошкольной образовательной организации в соответствии с ФГОС ДО</w:t>
            </w:r>
            <w:r>
              <w:rPr>
                <w:lang w:eastAsia="ru-RU"/>
              </w:rPr>
              <w:t>» (40 ч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юнь 2021 г. ГАОУДПО ИРО г.Екатеринбург, </w:t>
            </w:r>
            <w:r>
              <w:rPr>
                <w:bCs/>
                <w:sz w:val="20"/>
                <w:szCs w:val="20"/>
              </w:rPr>
              <w:t>"Разработка интерактивных игр для речевого развития (дошкольный и младший школьный возраст) (1-5 поток_2021_ДОП)"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ва Галина Никола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, УРГПУ, 200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ереподготовки «Интехно», 6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,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/К 02.03.2020-01.03.20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7г., НЧОУ ДПО «УМЦ профсоюзов Свердловской обл.» - «Обучение навыкам оказания первой помощ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2.18-06.12.18</w:t>
            </w:r>
            <w:r>
              <w:rPr/>
              <w:t xml:space="preserve"> ГАОУДПО ИРО </w:t>
            </w:r>
            <w:r>
              <w:rPr>
                <w:sz w:val="20"/>
                <w:szCs w:val="20"/>
              </w:rPr>
              <w:t>г.Екатеринбург</w:t>
            </w:r>
            <w:r>
              <w:rPr/>
              <w:t>, «Современные здоровьесберегающие, здоровьеформирующие технологии в дошкольном образовании»</w:t>
            </w:r>
            <w:r>
              <w:rPr>
                <w:sz w:val="20"/>
                <w:szCs w:val="20"/>
              </w:rPr>
              <w:t>, 72 ч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51" w:gutter="0" w:header="0" w:top="737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kislovo.ucoz.ru/KPK_KONKURS/GAMETSKAYA/gameckaja_kpk_10.21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51:00Z</dcterms:created>
  <dc:creator>Кисловская СОШ</dc:creator>
  <dc:description/>
  <cp:keywords/>
  <dc:language>en-US</dc:language>
  <cp:lastModifiedBy>det_sad</cp:lastModifiedBy>
  <cp:lastPrinted>2017-10-10T08:56:00Z</cp:lastPrinted>
  <dcterms:modified xsi:type="dcterms:W3CDTF">2022-08-08T08:02:00Z</dcterms:modified>
  <cp:revision>40</cp:revision>
  <dc:subject/>
  <dc:title/>
</cp:coreProperties>
</file>