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КДОУ «Кисловский детский сад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нь телефона доверия, 19.04.2018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формация на стендах для родителей с номерами телефонов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восел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 родител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ультации с родителями о роли телефонов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 с детьми о роли телефонов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ти средней, старшей (подготовительной)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 с родителями с раздачей буклетов с номерами телефонов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амецк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ди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– информация для род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Вызов специальных служб с сотовых телефонов и телефоны доверия</w:t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2578"/>
        <w:gridCol w:w="1094"/>
        <w:gridCol w:w="2496"/>
        <w:gridCol w:w="2248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ератор связи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жарно-спасательная служб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рая медицинская помощ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арийная газовая служба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телефоны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айн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С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гаФон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тел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</w:tr>
      <w:tr>
        <w:trPr/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зов единой дежурно-диспетчерской службы МЧС с сотовых телефонов: 112 или 9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оединение происходит даже при нулевом баланс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лефоны довер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ЧС России в Москве: (495) 449-99-99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альский региональный центр МЧС России: (343) 262-67-7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е Управление МЧС России по Свердловской области: (343) 262-99-99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ластной телефон доверия для детей, подростков и их родителей: 8-800-300-83-83 (вызов бесплатный со всех телефоно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ластной телефон доверия для всех жителей Свердловской области: 8-800-300-11-00 (вызов бесплатный со всех телефоно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 в Каменске-Уральском: 34-16-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 «Нет коррупции» в Каменске-Уральском: 39-66-6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ефон доверия Каменск-Уральского межрайонного отдела управления федеральной службы Российской Федерации за оборотом наркотиков — 31-22-11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 полиции города — 32-32-7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 полиции Красногорского района 34-83-83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 полиции Синарского района 32-71-1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 ГИБДД, ДПС — 32-35-93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 Каменск-Уральского межрайонного отдела Управления Федеральной службы РФ по контролю за оборотом наркотиков по Свердловской области — 31-22-11 (круглосуточно, анонимно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доверия психиатрической больницы №9 (ул. Абрамова 2А) — 34-41-34 (можно получить консультацию, касающуюся вопросов лечения и реабилитации наркозависимых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рдловский областной круглосуточный бесплатный телефон доверия и психолог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се звонки, в том числе междугородние, бесплатные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Телефон доверия создан Министерством здравоохранения Свердловской области для оказания бесплатной экстренной психологической помощи по телефону взрослому и детскому населению Свердловской области. Специалисты службы оказывают неотложную помощь всем позвонившим, находящимся в состоянии острого психологического кризиса, изоляции, тоски и нередко стоящим перед выбором между жизнью и смерть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Человек, находящийся в состоянии психологического кризиса, нуждается в поддержке и понимании, поэтому так важно, чтобы он почувствовать себя в безопасности. Этому способствуют и принципы, на которых выстроена работа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нонимность абонента и консультанта </w:t>
      </w:r>
      <w:r>
        <w:rPr>
          <w:rFonts w:eastAsia="Times New Roman" w:cs="Times New Roman" w:ascii="Times New Roman" w:hAnsi="Times New Roman"/>
          <w:lang w:eastAsia="ru-RU"/>
        </w:rPr>
        <w:t xml:space="preserve">— ни тот, ни другой не обязаны называть себя, передавать свои личные данные; позвонивший может назваться любым именем или не сообщать его, телефонный номер абонента не фиксируется. Это увеличивает безопасность как для абонента, так и консультан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фиденциальность</w:t>
      </w:r>
      <w:r>
        <w:rPr>
          <w:rFonts w:eastAsia="Times New Roman" w:cs="Times New Roman" w:ascii="Times New Roman" w:hAnsi="Times New Roman"/>
          <w:lang w:eastAsia="ru-RU"/>
        </w:rPr>
        <w:t xml:space="preserve"> — содержание беседы не записывается и не передаётся третьей стороне; может собираться статистическая информация о звонке: категория проблемы, возраст абонента (если он его сообщил), его социальное полож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олерантность </w:t>
      </w:r>
      <w:r>
        <w:rPr>
          <w:rFonts w:eastAsia="Times New Roman" w:cs="Times New Roman" w:ascii="Times New Roman" w:hAnsi="Times New Roman"/>
          <w:lang w:eastAsia="ru-RU"/>
        </w:rPr>
        <w:t xml:space="preserve">— взгляды, которые высказывает позвонивший, не осуждаются и не критикуются; ему гарантируется отсутствие религиозных и политических предрассудков, что позволяет создать комфортные условия для разговора и эффективной работы с актуальной проблем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правление разговором </w:t>
      </w:r>
      <w:r>
        <w:rPr>
          <w:rFonts w:eastAsia="Times New Roman" w:cs="Times New Roman" w:ascii="Times New Roman" w:hAnsi="Times New Roman"/>
          <w:lang w:eastAsia="ru-RU"/>
        </w:rPr>
        <w:t xml:space="preserve">— обратившийся за помощью может в любой момент прервать разговор, то же может сделать и консультант при определённых условия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мощь консультанта</w:t>
      </w:r>
      <w:r>
        <w:rPr>
          <w:rFonts w:eastAsia="Times New Roman" w:cs="Times New Roman" w:ascii="Times New Roman" w:hAnsi="Times New Roman"/>
          <w:lang w:eastAsia="ru-RU"/>
        </w:rPr>
        <w:t xml:space="preserve"> телефона доверия заключается не только в психологической поддержке позвонившего. В диалоге могут быть найдены способы мобилизации внутренних ресурсов человека — интеллектуальных, личностных, духовных, физических, творческих, для выхода из кризисного состояния. Это расширяет диапазон социальных и личностных форм поведения, набор навыков для самостоятельного решения возникающих проблем и укрепления уверенности в себе.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  <w:gridCol w:w="4150"/>
      </w:tblGrid>
      <w:tr>
        <w:trPr/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75285</wp:posOffset>
                      </wp:positionV>
                      <wp:extent cx="371602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7"/>
                                    <w:gridCol w:w="5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бр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2.6pt;height:12.65pt;mso-wrap-distance-left:0pt;mso-wrap-distance-right:9pt;mso-wrap-distance-top:0pt;mso-wrap-distance-bottom:0pt;margin-top:-2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5055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брик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авление от зависимости;</w:t>
              <w:br/>
              <w:t>Преодоление депрессии, апатии;</w:t>
              <w:br/>
              <w:t>Работа с детьми;</w:t>
              <w:br/>
              <w:t>Освобождение от страхов, фобий, неврозов;</w:t>
              <w:br/>
              <w:t>Улучшение отношений в семье;</w:t>
              <w:br/>
              <w:t xml:space="preserve">Устранение трудностей в общении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Контактная информация</w:t>
      </w:r>
    </w:p>
    <w:tbl>
      <w:tblPr>
        <w:tblW w:w="982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024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00" w:type="dxa"/>
            <w:tcBorders/>
            <w:vAlign w:val="center"/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4767"/>
            </w:tblGrid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елефоны </w:t>
                    <w:br/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8873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8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0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 800 300-11-00 (Для взрослых),</w:t>
              <w:br/>
              <w:t>+ 8 800 300-83-83 (Для детей, подростков).</w:t>
            </w:r>
          </w:p>
        </w:tc>
      </w:tr>
      <w:tr>
        <w:trPr/>
        <w:tc>
          <w:tcPr>
            <w:tcW w:w="5800" w:type="dxa"/>
            <w:tcBorders/>
            <w:vAlign w:val="center"/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440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ремя работы</w:t>
                  </w:r>
                </w:p>
              </w:tc>
              <w:tc>
                <w:tcPr>
                  <w:tcW w:w="4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8873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8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0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часа в сутки, 7 дней в неделю. </w:t>
            </w:r>
          </w:p>
        </w:tc>
      </w:tr>
      <w:tr>
        <w:trPr/>
        <w:tc>
          <w:tcPr>
            <w:tcW w:w="5800" w:type="dxa"/>
            <w:tcBorders/>
            <w:vAlign w:val="center"/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"/>
              <w:gridCol w:w="5718"/>
            </w:tblGrid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14" descr="Описание: отправить сообщение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0:00Z</dcterms:created>
  <dc:creator>User</dc:creator>
  <dc:description/>
  <cp:keywords/>
  <dc:language>en-US</dc:language>
  <cp:lastModifiedBy>user</cp:lastModifiedBy>
  <cp:lastPrinted>2018-04-19T09:03:00Z</cp:lastPrinted>
  <dcterms:modified xsi:type="dcterms:W3CDTF">2018-04-19T04:03:00Z</dcterms:modified>
  <cp:revision>3</cp:revision>
  <dc:subject/>
  <dc:title/>
</cp:coreProperties>
</file>