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4956" w:hanging="0"/>
        <w:rPr/>
      </w:pPr>
      <w:r>
        <w:rPr/>
        <w:t>постановлением Главы МО</w:t>
      </w:r>
    </w:p>
    <w:p>
      <w:pPr>
        <w:pStyle w:val="Normal"/>
        <w:autoSpaceDE w:val="false"/>
        <w:ind w:left="4956" w:hanging="0"/>
        <w:rPr/>
      </w:pPr>
      <w:r>
        <w:rPr/>
        <w:t>«Каменский городской округ»</w:t>
      </w:r>
    </w:p>
    <w:p>
      <w:pPr>
        <w:pStyle w:val="Normal"/>
        <w:autoSpaceDE w:val="false"/>
        <w:ind w:left="4956" w:hanging="0"/>
        <w:rPr/>
      </w:pPr>
      <w:r>
        <w:rPr/>
        <w:t>от «___»______________ г. N ____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 xml:space="preserve">           «О компенсации платы, взимаемой с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>родителей (законных представителей) за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 xml:space="preserve">присмотр и уход за детьми, </w:t>
        <w:tab/>
        <w:tab/>
        <w:tab/>
        <w:tab/>
        <w:tab/>
        <w:tab/>
        <w:tab/>
        <w:tab/>
        <w:tab/>
        <w:t>осваивающими образовательные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>программы дошкольного образования  в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 xml:space="preserve">дошкольных образовательных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 xml:space="preserve">организациях на территории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>«Каменский городской округ»</w:t>
      </w:r>
    </w:p>
    <w:p>
      <w:pPr>
        <w:pStyle w:val="Normal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выплаты компенсации платы,</w:t>
      </w:r>
      <w:r>
        <w:rPr>
          <w:b/>
        </w:rPr>
        <w:t xml:space="preserve"> </w:t>
      </w:r>
      <w:r>
        <w:rPr>
          <w:b/>
          <w:sz w:val="28"/>
          <w:szCs w:val="28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на территории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, осуществляющих образовательную деятельность на территории муниципального образования «Каменский городской округ» (далее - компенс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р компенсации определяется муниципальными дошкольными образовательными организациями, реализующими образовательные программы дошкольного образования (далее - образовательные организации), в соответствии с </w:t>
      </w:r>
      <w:hyperlink r:id="rId2">
        <w:r>
          <w:rPr>
            <w:rStyle w:val="InternetLink"/>
            <w:sz w:val="28"/>
            <w:szCs w:val="28"/>
          </w:rPr>
          <w:t>частью первой статьи 23</w:t>
        </w:r>
      </w:hyperlink>
      <w:r>
        <w:rPr>
          <w:sz w:val="28"/>
          <w:szCs w:val="28"/>
        </w:rPr>
        <w:t xml:space="preserve"> Закона Свердловской области от 15 июля 2013 года N 78-ОЗ «Об образовании в Свердловской области» с учетом фактической посещаемости ребенком соответствующе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компенсации не учитываются дети, достигшие возраста 18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компенсации устанавливается исходя из среднего размера платы, взимаемой с родителей (законных представителей) за присмотр и уход за детьми в муниципальных образовательных организациях в сумме 1184 рубля в месяц, установленного на основании Постановления Правительства Свердловской области от 18.12.2013 года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и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ервого ребенка 2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муниципа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Муниципальные образовательные организации формируют табеля посещаемости детей, и направляют их в МКУ «Централизованная бухгалтерия Управления образования Администрации МО «Каменский городской округ» (далее – МКУ «Централизованная бухгалтерия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КУ «Централизованная бухгалтерия» производит расчет суммы, подлежащей компенсации, формирует сводные реестры лиц, имеющих право на компенсацию, по всем муниципальным образовательным организациям и направляет их в срок до 10 числа каждого месяца в Управление социальной политики по г. Каменску-Уральскому и Каменскому району (далее - управления социальн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дные реестры лиц, имеющих право на компенсацию, подписываются начальником Управления образования и заверяются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редставления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социальной политики производит перечисление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Компенсация выплачивается с месяца подачи заявления о назначении компенсации и документов, указанных в </w:t>
      </w:r>
      <w:hyperlink w:anchor="Par4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 обращения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на территории муниципального образования «Каменский городской округ», утвержденного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ыплата компенсации прекращается при наступлении следующих обстоятель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рата родителем (законным представителем) права на получение компен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ребенком, за которого выплачивалась компенсация, посещени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одители (законные представители) обязаны информировать образовательные организации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тветственность за предоставление реестров и указанных в них сведений возлагается на образовательные организации и 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Нарушение настоящего Порядка влечет применение мер ответственности, предусмотренных законодательством.</w:t>
      </w:r>
    </w:p>
    <w:p>
      <w:pPr>
        <w:pStyle w:val="Normal"/>
        <w:tabs>
          <w:tab w:val="clear" w:pos="708"/>
          <w:tab w:val="left" w:pos="1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96087DD8BA945A7577F62F83B3959E11C615A2138F0AAC52A66FD7186BB58E412B2ECD86932D0AB96D1B0o3h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7:00Z</dcterms:created>
  <dc:creator>яя</dc:creator>
  <dc:description/>
  <cp:keywords/>
  <dc:language>en-US</dc:language>
  <cp:lastModifiedBy>яя</cp:lastModifiedBy>
  <cp:lastPrinted>2014-01-16T10:01:00Z</cp:lastPrinted>
  <dcterms:modified xsi:type="dcterms:W3CDTF">2014-01-16T06:14:00Z</dcterms:modified>
  <cp:revision>7</cp:revision>
  <dc:subject/>
  <dc:title>ГЛАВА МУНИЦИПАЛЬНОГО ОБРАЗОВАНИЯ КАМЕНСКИЙ ГОРОДСКОЙ ОКРУГ</dc:title>
</cp:coreProperties>
</file>