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698500</wp:posOffset>
            </wp:positionV>
            <wp:extent cx="767080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3335" distR="0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322580</wp:posOffset>
                </wp:positionV>
                <wp:extent cx="6456680" cy="2369820"/>
                <wp:effectExtent l="0" t="117475" r="0" b="295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00" cy="236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уберкулез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6.2pt;margin-top:-25.4pt;width:508.35pt;height:186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уберкулез!</w:t>
                      </w:r>
                    </w:p>
                  </w:txbxContent>
                </v:textbox>
                <v:path textpathok="t"/>
                <v:textpath on="t" fitshape="t" string="Туберкулез!" style="font-family:&quot;Arial Black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5455</wp:posOffset>
            </wp:positionH>
            <wp:positionV relativeFrom="paragraph">
              <wp:posOffset>-459740</wp:posOffset>
            </wp:positionV>
            <wp:extent cx="1297940" cy="2353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4615</wp:posOffset>
            </wp:positionH>
            <wp:positionV relativeFrom="paragraph">
              <wp:posOffset>230505</wp:posOffset>
            </wp:positionV>
            <wp:extent cx="803910" cy="11582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36"/>
        </w:rPr>
      </w:pPr>
      <w:r>
        <w:rPr>
          <w:sz w:val="36"/>
        </w:rPr>
      </w:r>
    </w:p>
    <w:p>
      <w:pPr>
        <w:pStyle w:val="Style1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40970</wp:posOffset>
                </wp:positionV>
                <wp:extent cx="7172960" cy="186499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18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инфекционное заболевание, которое может быть вызвано несколькими разновидностями кислотоустойчивых микобактерий. В древности данное заболевание именовалось чахоткой. Следует отметить, что до двадцатого века данное заболевание считалось неизлечим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3.25pt;margin-top:11.1pt;width:564.75pt;height:1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инфекционное заболевание, которое может быть вызвано несколькими разновидностями кислотоустойчивых микобактерий. В древности данное заболевание именовалось чахоткой. Следует отметить, что до двадцатого века данное заболевание считалось неизлечим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0"/>
          <w:numId w:val="0"/>
        </w:numPr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899285</wp:posOffset>
                </wp:positionV>
                <wp:extent cx="7172960" cy="220980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943634"/>
                                <w:lang w:val="ru-RU" w:bidi="ar-SA"/>
                              </w:rPr>
                              <w:t>Туберкулез у ребенка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разу же хочется обратить Ваше внимание на то, что в детском возрасте туберкулез развивается немного иначе, чем у взрослых. Развитие болезни напрямую зависит от особенностей микроба возбудителя заболевания, а также от особенностей организма самого ребенка. Чем сильнее иммунная система малыша, тем быстрее он справится с очагом инфек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3.25pt;margin-top:149.55pt;width:564.7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libri" w:hAnsi="Calibri" w:eastAsia="Calibri" w:cs="Times New Roman"/>
                          <w:color w:val="943634"/>
                          <w:lang w:val="ru-RU" w:bidi="ar-SA"/>
                        </w:rPr>
                        <w:t>Туберкулез у ребенка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разу же хочется обратить Ваше внимание на то, что в детском возрасте туберкулез развивается немного иначе, чем у взрослых. Развитие болезни напрямую зависит от особенностей микроба возбудителя заболевания, а также от особенностей организма самого ребенка. Чем сильнее иммунная система малыша, тем быстрее он справится с очагом инфек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4632960</wp:posOffset>
                </wp:positionV>
                <wp:extent cx="7133590" cy="212534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21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403152"/>
                                <w:lang w:val="ru-RU" w:bidi="ar-SA"/>
                              </w:rPr>
                              <w:t>Туберкулез: симптомы и лечение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На сегодняшний день туберкулез является одной из самых распространенных заболеваний во всем мире, от которого ежегодно умирает около 4 миллионов человек. Туберкулез вызывается возбудителем микобактерией, которая приводит к воспалительному очагу в определенных органах, чаще всего в легк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3.25pt;margin-top:364.8pt;width:561.65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403152"/>
                          <w:lang w:val="ru-RU" w:bidi="ar-SA"/>
                        </w:rPr>
                        <w:t>Туберкулез: симптомы и лечение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На сегодняшний день туберкулез является одной из самых распространенных заболеваний во всем мире, от которого ежегодно умирает около 4 миллионов человек. Туберкулез вызывается возбудителем микобактерией, которая приводит к воспалительному очагу в определенных органах, чаще всего в легк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6425</wp:posOffset>
            </wp:positionH>
            <wp:positionV relativeFrom="paragraph">
              <wp:posOffset>878205</wp:posOffset>
            </wp:positionV>
            <wp:extent cx="952500" cy="102108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380</wp:posOffset>
            </wp:positionH>
            <wp:positionV relativeFrom="paragraph">
              <wp:posOffset>3613150</wp:posOffset>
            </wp:positionV>
            <wp:extent cx="876935" cy="126365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-918210</wp:posOffset>
            </wp:positionV>
            <wp:extent cx="7884160" cy="108781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-406400</wp:posOffset>
                </wp:positionV>
                <wp:extent cx="7066915" cy="432816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43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0F243E"/>
                                <w:lang w:val="ru-RU" w:bidi="ar-SA"/>
                              </w:rPr>
                              <w:t>Туберкулез: Пути Заражения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Туберкулез распространяется от человека к человеку воздушно-капельным путем через кашель, чихание, разговор и при прочем тесном контакте с больным туберкулезом. Важно знать, что хотя человек может заразиться туберкулезом от другого человека, заражение, как правило, происходит при длительном контакте с человеком, у которого болезнь находиться в активной фор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ужна ли прививка против туберкулеза? - Многие люди ошибочно полагают, что туберкулез является пережитком прошлого. К сожалению, смертность от туберкулеза до сих пор остается на высоком уровне, несмотря на то, что медицина шагнула вперед и имеет в своем арсенале надежные средства борьбы с этой коварной болезн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-32pt;width:556.4pt;height:3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libri" w:hAnsi="Calibri" w:eastAsia="Calibri" w:cs="Times New Roman"/>
                          <w:color w:val="0F243E"/>
                          <w:lang w:val="ru-RU" w:bidi="ar-SA"/>
                        </w:rPr>
                        <w:t>Туберкулез: Пути Заражения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Туберкулез распространяется от человека к человеку воздушно-капельным путем через кашель, чихание, разговор и при прочем тесном контакте с больным туберкулезом. Важно знать, что хотя человек может заразиться туберкулезом от другого человека, заражение, как правило, происходит при длительном контакте с человеком, у которого болезнь находиться в активной фор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ужна ли прививка против туберкулеза? - Многие люди ошибочно полагают, что туберкулез является пережитком прошлого. К сожалению, смертность от туберкулеза до сих пор остается на высоком уровне, несмотря на то, что медицина шагнула вперед и имеет в своем арсенале надежные средства борьбы с этой коварной болезн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4272280</wp:posOffset>
                </wp:positionV>
                <wp:extent cx="6977380" cy="524256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524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ычно процесс начинается под видом гриппа, неспецифической пневмонии или лихорадочного состояния неясной этиологии. Первым симптомом может быть кровохарканье или легочное кровотечение, затем появляются лихорадка, озноб, одышка, боль в груди, кашель с выделением гнойной мокроты, тахикард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лезнь протекает длительно и волнообразно. При обострении выражены явления интоксикации, увеличиваются кашель и количество мокроты, появляются кровохарканье и легочные кровотечения, образуются новые очаги и участки распада в различных отделах легких. По мере прогрессирования болезни возникают дистрофические изменения в различных отделах нервной и эндокринной систем, снижается артериальное давление, понижается секреция желудочного с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уберкулез верхних дыхательных путей, трахеи, бронхов, как правило, вторичный процесс, осложняющий различные формы туберкулеза легких и внутригрудных лимфатических узлов. Наибольшее значение имеет туберкулез бронхов. Его клиническими признаками служат сильный приступообразный кашель, боль позади грудины, одышка. Возможно и бессимптомное течение. Редко встречается туберкулез гортани: отмечаются сухость, першение и жжение в горле, утомляемость и осиплость голоса, боль — самостоятельная или при глотании. При сужении голосовой щели в результате инфильтрации, отека или рубцов возникает затрудненное дых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.1pt;margin-top:336.4pt;width:549.35pt;height:4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ычно процесс начинается под видом гриппа, неспецифической пневмонии или лихорадочного состояния неясной этиологии. Первым симптомом может быть кровохарканье или легочное кровотечение, затем появляются лихорадка, озноб, одышка, боль в груди, кашель с выделением гнойной мокроты, тахикард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лезнь протекает длительно и волнообразно. При обострении выражены явления интоксикации, увеличиваются кашель и количество мокроты, появляются кровохарканье и легочные кровотечения, образуются новые очаги и участки распада в различных отделах легких. По мере прогрессирования болезни возникают дистрофические изменения в различных отделах нервной и эндокринной систем, снижается артериальное давление, понижается секреция желудочного со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уберкулез верхних дыхательных путей, трахеи, бронхов, как правило, вторичный процесс, осложняющий различные формы туберкулеза легких и внутригрудных лимфатических узлов. Наибольшее значение имеет туберкулез бронхов. Его клиническими признаками служат сильный приступообразный кашель, боль позади грудины, одышка. Возможно и бессимптомное течение. Редко встречается туберкулез гортани: отмечаются сухость, першение и жжение в горле, утомляемость и осиплость голоса, боль — самостоятельная или при глотании. При сужении голосовой щели в результате инфильтрации, отека или рубцов возникает затрудненное дыхание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265</wp:posOffset>
            </wp:positionH>
            <wp:positionV relativeFrom="paragraph">
              <wp:posOffset>3818255</wp:posOffset>
            </wp:positionV>
            <wp:extent cx="925830" cy="56388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-814705</wp:posOffset>
            </wp:positionV>
            <wp:extent cx="899160" cy="77724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26150</wp:posOffset>
            </wp:positionH>
            <wp:positionV relativeFrom="paragraph">
              <wp:posOffset>3871595</wp:posOffset>
            </wp:positionV>
            <wp:extent cx="1076325" cy="91440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1.png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7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48:00Z</dcterms:created>
  <dc:creator>Admin</dc:creator>
  <dc:description/>
  <cp:keywords/>
  <dc:language>en-US</dc:language>
  <cp:lastModifiedBy>Admin</cp:lastModifiedBy>
  <dcterms:modified xsi:type="dcterms:W3CDTF">2010-03-25T05:27:00Z</dcterms:modified>
  <cp:revision>6</cp:revision>
  <dc:subject/>
  <dc:title/>
</cp:coreProperties>
</file>